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u w:val="single"/>
          <w:lang w:bidi="ar-SA"/>
        </w:rPr>
        <w:t>COLLÈGE DE DEUX BAIES - RENTRÉE 2021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Comic Sans MS" w:hAnsi="Comic Sans MS"/>
          <w:b/>
          <w:bCs/>
          <w:i/>
          <w:lang w:bidi="ar-SA"/>
        </w:rPr>
        <w:t>CLASSE DE 5</w:t>
      </w:r>
      <w:r>
        <w:rPr>
          <w:rFonts w:eastAsia="Times New Roman" w:cs="Times New Roman" w:ascii="Comic Sans MS" w:hAnsi="Comic Sans MS"/>
          <w:b/>
          <w:bCs/>
          <w:i/>
          <w:vertAlign w:val="superscript"/>
          <w:lang w:bidi="ar-SA"/>
        </w:rPr>
        <w:t>èm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16"/>
          <w:szCs w:val="16"/>
        </w:rPr>
      </w:pPr>
      <w:r>
        <w:rPr>
          <w:rFonts w:cs="Comic Sans MS" w:ascii="Comic Sans MS" w:hAnsi="Comic Sans MS"/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Les manuels scolaires sont prêtés par l'établissement pour l'année scolaire et devront être restitués dans l'état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Les fournitures sont les outils personnels des élèves et sont à la charge des famille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Un agenda scolaire est fourni par l’établissement pour chaque élève de cinquièm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ÉDUCATION MUSICAL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porte-vues A4 avec au moins 20 vu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FRANÇAIS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3 petits cahiers 17 x 22 grands carreaux, 1 protège-cahier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ANGLAI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2 petits cahiers grands carreaux (17 x 22)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ab/>
      </w:r>
    </w:p>
    <w:p>
      <w:pPr>
        <w:pStyle w:val="Normal"/>
        <w:ind w:left="-227" w:hanging="0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  <w:lang w:bidi="ar-SA"/>
        </w:rPr>
        <w:t xml:space="preserve">   </w:t>
      </w: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u w:val="single"/>
          <w:lang w:bidi="ar-SA"/>
        </w:rPr>
        <w:t>ESPAGNOL</w:t>
      </w:r>
    </w:p>
    <w:p>
      <w:pPr>
        <w:pStyle w:val="Normal"/>
        <w:ind w:left="-227" w:hanging="0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cahier 21 x 29, 7, 48 pages, grands carreaux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u w:val="single"/>
          <w:lang w:bidi="ar-SA"/>
        </w:rPr>
        <w:t>ALLEMAND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cahier 21 x 29,7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u w:val="single"/>
          <w:lang w:bidi="ar-SA"/>
        </w:rPr>
        <w:t>LATIN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lasseur souple (+feuilles +pochettes cristal)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MATHÉMATIQUES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3 petits cahiers 17 x 22, petits carreaux, protège-cahi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Matériel de géométrie, utiliser celui de l’année précédente</w:t>
        <w:b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HISTOIRE – GÉOGRAPHI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 xml:space="preserve">2 cahiers 21 x 29, 7  </w:t>
      </w:r>
    </w:p>
    <w:p>
      <w:pPr>
        <w:pStyle w:val="Normal"/>
        <w:ind w:firstLine="3119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TECHNOLOGI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n grand cahier 24 x 32 petits carreaux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CIENCES PHYSIQU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cahier 21 x 29,7, 48 pages, petits carreaux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.V.T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.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cahier 24 x32, 48 pages, à renouveler si nécessair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protège-cahie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ARTS PLASTIQUES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pochette de 12 feuilles de dessin 180g/m², 24 x 32, à renouveler au besoi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pochette de 12 feutre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rayons gris HB et 2B    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omme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lle en stick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 xml:space="preserve">Carton à dessin 26 x 33 cm pour protéger les feuilles de dessin (ou fabrication maison) </w:t>
      </w:r>
    </w:p>
    <w:p>
      <w:pPr>
        <w:pStyle w:val="Normal"/>
        <w:ind w:firstLine="709"/>
        <w:rPr>
          <w:rFonts w:ascii="Comic Sans MS" w:hAnsi="Comic Sans MS" w:eastAsia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 xml:space="preserve">Attention aux dimensions du carton 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u w:val="single"/>
          <w:lang w:bidi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ÉDUCATION PHYSIQUE ET SPORTIV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-42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une tenue exclusivement consacrée à l' EPS ( y compris une paire de chaussettes propres ou une paire de ballerines pour les séances qui ont lieu dans le petit gymnase du collège ).  </w:t>
        <w:tab/>
      </w:r>
    </w:p>
    <w:p>
      <w:pPr>
        <w:pStyle w:val="Normal"/>
        <w:numPr>
          <w:ilvl w:val="0"/>
          <w:numId w:val="12"/>
        </w:numPr>
        <w:ind w:left="720" w:right="-4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s tennis ou baskets bon marché suffisent.</w:t>
      </w:r>
    </w:p>
    <w:p>
      <w:pPr>
        <w:pStyle w:val="Normal"/>
        <w:ind w:right="-420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ind w:right="-420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es exigences ont pour raisons une meilleure efficacité gestuelle, une meilleure sécurité et une hygiène minimale.</w:t>
        <w:tab/>
        <w:t xml:space="preserve">  </w:t>
      </w:r>
    </w:p>
    <w:p>
      <w:pPr>
        <w:pStyle w:val="Normal"/>
        <w:ind w:right="-420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PLU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ilm transparent pour couvrir les manuels scolaires.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cahier de brouillon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copies doubles, grand format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pochette de crayons de couleur (12)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sous-main qui sera utilisé tout au long de la scolarité pour les sorties et voyages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pochette rouge à rabats et élastiques (qui servira à ranger les documents à transmettre)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porte-vues (utilisé dans le cadre du parcours avenir pendant toute la scolarité)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paire d'écouteurs à utiliser au CDI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surligneurs (au moins 4 couleurs)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 xml:space="preserve">l'usage du correcteur blanc liquide (blanco), ni celui de la souris, ne sont autorisés. 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u w:val="single"/>
          <w:lang w:bidi="ar-SA"/>
        </w:rPr>
        <w:t>CASIERS DES ÉLÈVES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Le problème bien identifié du poids des cartables peut être résolu en partie, des casiers pouvant être mis gratuitement à la disposition des élèves. Chacun apportera son propre cadenas.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9:00Z</dcterms:created>
  <dc:creator>sec</dc:creator>
  <dc:description/>
  <cp:keywords/>
  <dc:language>en-US</dc:language>
  <cp:lastModifiedBy>sec</cp:lastModifiedBy>
  <cp:lastPrinted>2021-06-17T15:39:00Z</cp:lastPrinted>
  <dcterms:modified xsi:type="dcterms:W3CDTF">2021-06-17T13:39:00Z</dcterms:modified>
  <cp:revision>2</cp:revision>
  <dc:subject/>
  <dc:title/>
</cp:coreProperties>
</file>